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6/25-21</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И.Г.Н.</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И.Г.Н., рассмотрев в закрытом заседании дисциплинарное производство в отношении адвоката И.Г.Н.,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3 марта 2017 г. в Адвокатскую палату Московской области поступила жалоба Р.А.И. в отношении адвоката И.Г.Н.,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21 марта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 xml:space="preserve">Квалификационная комиссия 25.04.2017 г. дала заключение о необходимости прекращения дисциплинарного производства вследствие отсутствия в действиях (бездействии) адвоката И.Г.Н.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Р.А.И.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t>Рассмотрев жалобу, заслушав устные объяснения адвоката И.Г.Н.,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адвокатом с заявителем жалобы был заключено соглашение, по которому адвокат обязался составить апелляционную жалобу на решение суда по гражданскому делу. Апелляционная жалоба была адвокатом передана доверителю. </w:t>
      </w:r>
    </w:p>
    <w:p>
      <w:pPr>
        <w:pStyle w:val="Normal"/>
        <w:ind w:firstLine="708"/>
        <w:jc w:val="both"/>
        <w:rPr>
          <w:sz w:val="24"/>
          <w:szCs w:val="24"/>
        </w:rPr>
      </w:pPr>
      <w:r>
        <w:rPr>
          <w:sz w:val="24"/>
          <w:szCs w:val="24"/>
        </w:rPr>
        <w:t xml:space="preserve">Совет соглашается, что последующее изменение мнения заявителя в отношении изложенных в жалобе обстоятельств не образует обязанности адвоката по внесению в жалобу изменений.    </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szCs w:val="24"/>
        </w:rPr>
        <w:t>Исходя из презумпции добросовестности, не опровергнутой заявителем, действия адвоката И.Г.Н.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И.Г.Н., имеющей регистрационный номер ….. 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7:00Z</dcterms:created>
  <dc:creator>syng@yandex.ru</dc:creator>
  <dc:description/>
  <cp:keywords/>
  <dc:language>en-US</dc:language>
  <cp:lastModifiedBy>Elona A. Gevorkyan</cp:lastModifiedBy>
  <cp:lastPrinted>2017-06-20T12:41:00Z</cp:lastPrinted>
  <dcterms:modified xsi:type="dcterms:W3CDTF">2022-04-12T08:35:00Z</dcterms:modified>
  <cp:revision>5</cp:revision>
  <dc:subject/>
  <dc:title>АДВОКАТСКАЯ ПАЛАТА МОСКОВСКОЙ ОБЛАСТИ</dc:title>
</cp:coreProperties>
</file>